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ความเป็นผู้นำ</w:t>
      </w:r>
    </w:p>
    <w:p>
      <w:pPr>
        <w:pStyle w:val="Heading2"/>
        <w:rPr>
          <w:sz w:val="56"/>
          <w:lang w:val="th-TH"/>
        </w:rPr>
      </w:pPr>
      <w:r>
        <w:rPr>
          <w:sz w:val="56"/>
          <w:sz w:val="56"/>
        </w:rPr>
        <w:t>กับการพัฒนาคุณภาพชีวิตและงา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32"/>
        </w:rPr>
        <w:t xml:space="preserve"> </w:t>
        <w:tab/>
      </w:r>
      <w:r>
        <w:rPr>
          <w:b/>
          <w:b/>
          <w:sz w:val="32"/>
          <w:sz w:val="32"/>
        </w:rPr>
        <w:t>ระพี   สาคริก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บทนำ</w:t>
      </w:r>
    </w:p>
    <w:p>
      <w:pPr>
        <w:pStyle w:val="TextBody"/>
        <w:jc w:val="both"/>
        <w:rPr/>
      </w:pPr>
      <w:r>
        <w:rPr/>
        <w:tab/>
      </w:r>
      <w:r>
        <w:rPr/>
        <w:t xml:space="preserve">ทุกสิ่งทุกอย่างมีเหตุสืบเนื่องมาจากรากฐานจิตใจคน ไม่เพียงเท่านั้น หลังจากคนได้นำปฏิบัติจากเงื่อนไขซึ่งเป็นเหตุที่อยู่ในใจตนเอง ผลจากสิ่งตางๆ ซึ่งตนมุ่งมั่นทำไปแล้ว โดยเฉพาะอย่างยิ่งจากใจเพื่อนมนุษย์แต่ละคนที่ไม่เหมือนกัน ย่อมหวนกลับมาสอนใจให้รู้ความจริงจากทั้งสองด้าน ดังที่ความจริงได้ชี้ไว้ชัดเจนว่า </w:t>
      </w:r>
      <w:r>
        <w:rPr>
          <w:b/>
          <w:b/>
        </w:rPr>
        <w:t xml:space="preserve">คนเราเกิดมาย่อมมีการเรียนรู้ซึ่งกันและกัน </w:t>
      </w:r>
    </w:p>
    <w:p>
      <w:pPr>
        <w:pStyle w:val="TextBody"/>
        <w:ind w:firstLine="720"/>
        <w:jc w:val="both"/>
        <w:rPr/>
      </w:pPr>
      <w:r>
        <w:rPr/>
        <w:t>ดังนั้น หากแต่ละคนรักและสนใจปฏิบัติต่อเพื่อนมนุษย์ทุกคน จากความจริงซึ่งมีอยู่ในรากฐานจิตใจตนเองอย่างปราศจากการเลือกที่รักมักที่ชัง อีกทั้งในมุมกลับ หลังจากได้รับผลกระทบ สามารถรักษาความจริงซึ่งตนมีอยู่แล้วไว้ให้มั่นคงอยู่ได้ ย่อม</w:t>
      </w:r>
      <w:r>
        <w:rPr>
          <w:b/>
          <w:b/>
        </w:rPr>
        <w:t>สามารถรู้เท่าทัน</w:t>
      </w:r>
      <w:r>
        <w:rPr/>
        <w:t>แต่ละสิ่ง       ซึ่งมีการเปลี่ยนแปลงอยู่ในกระบวนการสิ่งแวดล้อม     กว้างขวางยิ่งขึ้นอย่างเป็น</w:t>
      </w:r>
    </w:p>
    <w:p>
      <w:pPr>
        <w:pStyle w:val="TextBody"/>
        <w:jc w:val="both"/>
        <w:rPr/>
      </w:pPr>
      <w:r>
        <w:rPr/>
        <w:t>ธรรมชาติ</w:t>
      </w:r>
    </w:p>
    <w:p>
      <w:pPr>
        <w:pStyle w:val="TextBody"/>
        <w:jc w:val="both"/>
        <w:rPr/>
      </w:pPr>
      <w:r>
        <w:rPr/>
        <w:tab/>
      </w:r>
      <w:r>
        <w:rPr/>
        <w:t>หากสามารถรู้ความจริงจากใจตนเองได้ลึกซึ้งยิ่งขึ้น ย่อมรู้ความจริงจากใจเพื่อนมนุษย์รวมถึงสรรพสิ่งต่างๆ ทำให้ชีวิตอนาคตมีใจเปิดกว้างมากขึ้น จึงมองเห็นโอกาสสร้างประโยชน์สุขให้คนในสังคม ที่มีกระแสเชื่อมโยงเหตุผลถึงตน ช่วยให้เกิด</w:t>
      </w:r>
      <w:r>
        <w:rPr>
          <w:b/>
          <w:b/>
        </w:rPr>
        <w:t>ความรับผิดชอบ</w:t>
      </w:r>
      <w:r>
        <w:rPr/>
        <w:t>ลึกซึ้งยิ่งขึ้น</w:t>
      </w:r>
    </w:p>
    <w:p>
      <w:pPr>
        <w:pStyle w:val="TextBody"/>
        <w:jc w:val="both"/>
        <w:rPr/>
      </w:pPr>
      <w:r>
        <w:rPr/>
        <w:tab/>
      </w:r>
      <w:r>
        <w:rPr/>
        <w:t xml:space="preserve">อนึ่งหลังจากมองเห็นทุกสิ่งทุกอย่างมีเหตุมีผลสานถึงกันได้ หรืออีกนัยหนึ่งมีความคิดซึ่งช่วงนี้มักนำมากล่าวย้ำความสำคัญ คือ </w:t>
      </w:r>
      <w:r>
        <w:rPr>
          <w:b/>
          <w:b/>
        </w:rPr>
        <w:t xml:space="preserve">บูรณาการ </w:t>
      </w:r>
      <w:r>
        <w:rPr/>
        <w:t xml:space="preserve">ย่อมเข้าใจได้ถึงความจริงว่า ทุกสิ่งซึ่งตนนำปฏิบัติ ย่อมมีผลถึงสังคมรวมทั้งถึงตนเองร่วมกัน </w:t>
      </w:r>
      <w:r>
        <w:rPr>
          <w:b/>
          <w:b/>
        </w:rPr>
        <w:t>ใจจึงไม่มีการแบ่งแยกว่า สิ่งนี้ทำเพื่อสังคม สิ่งนั้นทำเพื่อส่วนตัว</w:t>
      </w:r>
    </w:p>
    <w:p>
      <w:pPr>
        <w:pStyle w:val="TextBody"/>
        <w:jc w:val="both"/>
        <w:rPr/>
      </w:pPr>
      <w:r>
        <w:rPr/>
        <w:tab/>
      </w:r>
      <w:r>
        <w:rPr/>
        <w:t xml:space="preserve">สภาพจิตใจที่กล่าวมาแล้ว น่าจะหมายถึง สิ่งซึ่งนำมากล่าวเป็นครั้งคราวว่า </w:t>
      </w:r>
      <w:r>
        <w:rPr>
          <w:b/>
          <w:b/>
        </w:rPr>
        <w:t xml:space="preserve">เกิดจิตใต้สำนึก </w:t>
      </w:r>
      <w:r>
        <w:rPr/>
        <w:t>ที่รู้ความสำคัญของความรับผิดขอบต่อสังคม บุคคลลักษณะนี้ย่อมปฏิบัติหน้าที่ นำทุกสิ่งทุกอย่างได้อย่างอิสระ อีกทั้งมีการแสดงออกจากใจตนเองกับทุกคนอย่างเป็นธรรมชาติ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ความเป็นผู้นำมีอยู่ที่ไหน</w:t>
      </w:r>
      <w:r>
        <w:rPr>
          <w:b/>
          <w:sz w:val="52"/>
        </w:rPr>
        <w:t>?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32"/>
          <w:sz w:val="32"/>
        </w:rPr>
        <w:t xml:space="preserve">ช่วงหลังๆ เมื่อกล่าวถึง </w:t>
      </w:r>
      <w:r>
        <w:rPr>
          <w:b/>
          <w:b/>
          <w:sz w:val="32"/>
          <w:sz w:val="32"/>
        </w:rPr>
        <w:t xml:space="preserve">ผู้นำ </w:t>
      </w:r>
      <w:r>
        <w:rPr>
          <w:sz w:val="32"/>
          <w:sz w:val="32"/>
        </w:rPr>
        <w:t>คนส่วนใหญ่มักเกิดความรู้สึกที่มุ่งมองความสำคัญไปยัง</w:t>
      </w:r>
      <w:r>
        <w:rPr>
          <w:b/>
          <w:b/>
          <w:sz w:val="32"/>
          <w:sz w:val="32"/>
        </w:rPr>
        <w:t>คนซึ่งขึ้นไปยืนอยู่ด้านบน</w:t>
      </w:r>
      <w:r>
        <w:rPr>
          <w:sz w:val="32"/>
          <w:sz w:val="32"/>
        </w:rPr>
        <w:t xml:space="preserve"> ไม่ว่าจะเป็นผู้มีตำแหน่งสูงมากน้อยแค่ไหน ยิ่งยืนอยู่บนจุดซึ่งถืออำนาจสูงสุดของประเทศ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ธรรมชาติความรู้สึกจากใจของ ผู้ที่มองความหมายของผู้นำขึ้นไปสู่ที่สูงด้านเดียว ย่อมอ่านจิตใจผู้มองได้ว่า มีวิญญาณที่ขาดการเห็นความสำคัญของรากฐานตนเอง  หรืออีกนัยหนึ่งอาจกล่าวว่า ชีวิตคนเหล่านี้ห่างจากความจริงที่อยู่ในรากฐานจิตใจ ซึ่งแน่นอนที่สุด อาจจะกล่าวว่า </w:t>
      </w:r>
      <w:r>
        <w:rPr>
          <w:b/>
          <w:b/>
          <w:sz w:val="32"/>
          <w:sz w:val="32"/>
        </w:rPr>
        <w:t>เป็นคนลืมตัว</w:t>
      </w:r>
      <w:r>
        <w:rPr>
          <w:sz w:val="32"/>
          <w:sz w:val="32"/>
        </w:rPr>
        <w:t xml:space="preserve"> ก็ไม่น่าจะขัดกับเหตุและผล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ากรากฐานจิตใจคนส่วนใหญ่ในสังคมตกอยู่ในสภาพดังกล่าว ย่อมเป็นสิ่งบ่งชี้ให้รู้ความจริงได้ชัดเจนยิ่งขึ้นว่าสังคมกำลังเสื่อมถอย โดยที่มีผลทำให้เสื่อมศีลธรรม มีความเห็นแก่ตัวสูงขึ้น อีกทั้งมีการช่อราษฎร์บังหลวงทุกรูปแบบ ติดตามมาด้วยสภาวะเศรษฐกิจจำต้องทรุดหนักยิ่ง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จากสิ่งที่กล่าวมาแล้วน่าจะสรุปได้ว่า ถ้ารากฐานจิตใจคน ขาดการเป็นหลักที่ช่วยให้สามารถยืนหยัดเป็นผู้นำตนเองให้อยู่กับสัจจะได้อย่างมั่นคง แต่มุ่งไปเกาะยึดอยู่กับเครื่องประดับจากภายนอก ไม่ว่าจะเป็นตำแหน่ง อำนาจ การถูกยกย่องสรรเสริญจากคนรอบข้าง รวมถึงความสะดวกสบายต่างๆ ย่อมขาดคุณสมบัติที่จะนำสังคมไปสู่ความเจริญ ถือเป็นความหวังแก่คนในระดับพื้นฐานได้</w:t>
      </w:r>
    </w:p>
    <w:p>
      <w:pPr>
        <w:pStyle w:val="BodyText2"/>
        <w:jc w:val="both"/>
        <w:rPr/>
      </w:pPr>
      <w:r>
        <w:rPr/>
        <w:tab/>
      </w:r>
      <w:r>
        <w:rPr/>
        <w:t xml:space="preserve">ดังนั้น น่าจะสรุปไว้ในชั้นนี้ได้ว่า </w:t>
      </w:r>
      <w:r>
        <w:rPr>
          <w:b/>
          <w:b/>
        </w:rPr>
        <w:t>ทุกคนที่เกิดมา ธรรมชาติได้มอบความเป็นผู้นำมาให้ภายในรากฐานจิตใจตนเองแล้ว</w:t>
      </w:r>
      <w:r>
        <w:rPr/>
        <w:t xml:space="preserve"> บนเส้นทางชีวิตที่เติบโตยิ่งขึ้น จากผลกระทบโดยสิ่งที่ล่อตาล่อใจก็ดี หรือสิ่งซึ่งทำให้เราไม่พอใจก็ดี จากภายนอก ถ้ารากฐานจิตใจมีความมั่นคงแข็งแกร่งอยู่ได้ ย่อมมีโอกาสเจริญเติบโตยิ่งขึ้น บนพื้นฐานความเป็นผู้นำที่มีความสมบูรณ์พร้อมทุกด้าน แม้จะมีโอกาสขึ้นไปสู่ที่สูงหรือไม่ก็ตาม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jc w:val="both"/>
        <w:rPr/>
      </w:pPr>
      <w:r>
        <w:rPr/>
        <w:t>ผู้นำภายในภาพรวมของสังคม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32"/>
          <w:sz w:val="32"/>
        </w:rPr>
        <w:t xml:space="preserve">หลายคนมักสะท้อนแนวโน้มความรู้สึกที่แสดงออกมาว่า ภายในสังคมจะต้องมี </w:t>
      </w:r>
      <w:r>
        <w:rPr>
          <w:b/>
          <w:b/>
          <w:sz w:val="32"/>
          <w:sz w:val="32"/>
        </w:rPr>
        <w:t>ผู้นำและผู้ตามที่ดี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ประเด็นนี้สะท้อนให้เห็นว่าผู้มองมีความเข้าใจที่ยังลงไม่ถึงรากฐานตนเอง ซึ่งควรจะลึกซึ้งยิ่งกว่านั้น ทั้งนี้และทั้งนั้น ความรู้สึกดังกล่าว สะท้อนให้เห็นความจริงว่า ยังคงมองความเป็นผู้นำขึ้นไปสู่บุคคลผู้ยืนอยู่ในระดับสูง แทนการมองเห็นภาพทั้งด้านบนและด้านล่าง ซึ่งมีเหตุผลเชื่อมโยงถึงกัน อย่างสอดคล้องกัน โดยเฉพาะอย่างยิ่ง น่าจะถือว่าด้านล่างคือพื้นฐานสำคัญที่สุดของความสำเร็จ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หากเข้าใจธรรมชาติของจิตใจคนได้ลึกซึ้งถึงระดับหนึ่ง น่าจะรู้ความจริงได้ว่า </w:t>
      </w:r>
      <w:r>
        <w:rPr>
          <w:b/>
          <w:b/>
          <w:sz w:val="32"/>
          <w:sz w:val="32"/>
        </w:rPr>
        <w:t>แต่ละคนที่เกิดมา ธรรมชาติได้มอบความเป็นผู้นำไว้ในรากฐานจิตใจอย่างทั่วถึง เพียงอาจมีโอกาสแสดงออกได้มากน้อยต่างกันเท่านั้น</w:t>
      </w:r>
    </w:p>
    <w:p>
      <w:pPr>
        <w:pStyle w:val="BodyText2"/>
        <w:jc w:val="both"/>
        <w:rPr>
          <w:sz w:val="32"/>
          <w:lang w:val="th-TH"/>
        </w:rPr>
      </w:pPr>
      <w:r>
        <w:rPr>
          <w:sz w:val="32"/>
        </w:rPr>
        <w:tab/>
      </w:r>
      <w:r>
        <w:rPr>
          <w:sz w:val="32"/>
          <w:sz w:val="32"/>
        </w:rPr>
        <w:t>สิ่งแรกที่ควรจะเข้าใจให้ถึงความจริงก็คือ</w:t>
      </w:r>
      <w:r>
        <w:rPr/>
        <w:t xml:space="preserve"> </w:t>
      </w:r>
      <w:r>
        <w:rPr>
          <w:sz w:val="32"/>
          <w:sz w:val="32"/>
        </w:rPr>
        <w:t>ทุกคนที่เกิดมาต่างก็มีจิตใจเป็นรากฐานการดำเนินชีวิต ดังนั้นความจริงซึ่งอยู่ในรากฐานจิตใจมาแต่กำเนิด หากการดำเนินชีวิตที่จำเป็นต้องสัมผัสกับสภาพแวดล้อมภายนอก ผู้ถือรากฐานที่มีจิตใจมั่นคงแข็งแกร่ง สามารถรักษาสิ่งที่อยู่ในใจตนเองมาแต่กำเนิดไว้ได้ โดยไม่ถูกอิทธิพลจากสิ่งภายนอก ไม่ว่าสิ่งนั้นจะทำให้รู้สึกพึงพอใจจนถึงขั้น</w:t>
      </w:r>
      <w:r>
        <w:rPr/>
        <w:t>กลายเป็น</w:t>
      </w:r>
      <w:r>
        <w:rPr>
          <w:sz w:val="32"/>
          <w:sz w:val="32"/>
        </w:rPr>
        <w:t>อื่นไปได้ ความเป็นผู้นำที่ดี</w:t>
      </w:r>
      <w:r>
        <w:rPr/>
        <w:t>ซึ่ง</w:t>
      </w:r>
      <w:r>
        <w:rPr>
          <w:sz w:val="32"/>
          <w:sz w:val="32"/>
        </w:rPr>
        <w:t>มีอยู่แล้ว</w:t>
      </w:r>
      <w:r>
        <w:rPr/>
        <w:t>ย่อมไม่สูญไป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บุคคลลักษณะนี้ย่อมมีความภูมิใจในตนเอง โดยไม่คิดวิ่งเต้นอยากเป็นผู้นำสังคม แม้เข้าไปนำคนกลุ่มใดกลุ่มหนึ่ง กับอีกด้านหนึ่ง หากมีผู้คนส่วนใหญ่ให้ความเคารพรักและศรัทธามาขอร้องหรือเลือกให้เป็นผู้นำ ตนควรมองสู่มุมกลับ เพื่อการประเมินตนเองหนึ่ง และเพื่อหวนกลับไปพิจารณาถึงความรู้สึกนึกคิดของกลุ่มบุคคลผู้เข้ามาหา เพื่อประเมินเหตุผลว่ามีความจริงใจแค่ไห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ารประเมินทั้งสองด้านดังกล่าว น่าจะถือว่ามีผลดีแก่ตนเอง เนื่องจากเป็นสิ่งฝึกฝนความมีสติ ช่วยให้สามารถค้นหาความจริงจากทั้งสองด้านนำมารวมกัน เพื่อหาเหตุผลที่มีความสมดุลให้เห็นได้อย่างชัดเจ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สภาพความรู้สึกดังกล่าว ควรจะเกิดจากการมีรากฐานจิตใจเป็นกลาง เป็นพื้นฐานสำคัญ ร่วมกับความรู้สึกรับผิดชอบสูงสุดต่อสังคม อันพึงมีอยู่ในรากฐานจิตใจตนเอ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จากเหตุผลดังกล่าว จึงทำให้สามารถสรุปได้ว่า ภายในภาพรวมของสังคม ทั้งด้านบนซึ่งอยู่สูงสุด และด้านล่าง ซึ่งเป็นพื้นฐาน หาใช่ผู้อยู่ด้านบนคือผู้นำเท่านั้นไม่ เนื่องจากผู้นำที่อยู่ด้านบน คือผลที่เกิดจากพื้นฐานด้านล่าง ซึ่งเป็นคนส่วนใหญ่ และทำหน้าที่รองรับอย่างรู้เหตุรู้ผล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จึงสรุปไว้ในชั้นนี้ได้ว่า ทั้งผู้ที่อยู่ด้านบนและคนส่วนใหญ่ซึ่งอยู่ด้านล่าง ต่างก็ควรทำหน้าที่เป็นผู้นำตนเองที่เข้มแข็งเช่นกัน หากขาดการคิดและรู้ความจริงดังได้กล่าวไว้แล้ว คงหาผู้นำที่ดีมีคุณภาพขึ้นไปปฏิบัติหน้าที่ด้านบนได้ยาก</w:t>
      </w:r>
    </w:p>
    <w:p>
      <w:pPr>
        <w:pStyle w:val="TextBodyIndent"/>
        <w:ind w:left="0" w:firstLine="72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  <w:sz w:val="32"/>
        </w:rPr>
        <w:t>หากมองเห็นว่า</w:t>
      </w:r>
      <w:r>
        <w:rPr/>
        <w:t>คนที่อยู่ด้านล่างซึ่งเป็นคนส่วนใหญ่</w:t>
      </w:r>
      <w:r>
        <w:rPr>
          <w:sz w:val="32"/>
          <w:sz w:val="32"/>
        </w:rPr>
        <w:t>เป็นผู้ตาม ควรจะเข้าใจได้ว่าทุกคนต่างก็มีความเป็นตัวของตัวเอง การทำตามจึงหาใช่ตามตัวบุคคลหรือตามคำสั่ง หากผู้นำที่อยู่ด้านบนขาดการรู้เหตุรู้ผล ผู้อยู่ด้านล่างย่อมมีจิตสำนึกรับผิดชอบต่อสังคมโดยไม่ยอมปฏิบัติตามได้เช่นกัน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jc w:val="both"/>
        <w:rPr>
          <w:sz w:val="52"/>
        </w:rPr>
      </w:pPr>
      <w:r>
        <w:rPr>
          <w:sz w:val="52"/>
          <w:sz w:val="52"/>
        </w:rPr>
        <w:t>ผู้ที่ตกอยู่ในสภาพผู้ตามมีเหตุมาจากไหน</w:t>
      </w:r>
    </w:p>
    <w:p>
      <w:pPr>
        <w:pStyle w:val="TextBody"/>
        <w:jc w:val="both"/>
        <w:rPr/>
      </w:pPr>
      <w:r>
        <w:rPr/>
        <w:tab/>
      </w:r>
      <w:r>
        <w:rPr/>
        <w:t xml:space="preserve">สำหรับผู้ที่มีรากฐานจิตใจที่อิสระ ย่อมสามารถรู้ความจริงได้ว่า ความหมายที่แท้จริงของผู้นำกับผู้ตาม มีเหตุผลอยู่กันคนละด้าน โดยเฉพาะอย่างยิ่ง ผู้ที่มีรากฐานจิตใจอิสระย่อมรู้ได้ลึกซึ้งว่า </w:t>
      </w:r>
      <w:r>
        <w:rPr>
          <w:b/>
          <w:b/>
        </w:rPr>
        <w:t>จิตใจคนมีเหตุและผลอยู่เหนือสิ่งอื่นทั้งหมด</w:t>
      </w:r>
      <w:r>
        <w:rPr/>
        <w:t xml:space="preserve"> </w:t>
      </w:r>
    </w:p>
    <w:p>
      <w:pPr>
        <w:pStyle w:val="TextBody"/>
        <w:ind w:left="0" w:firstLine="720"/>
        <w:jc w:val="both"/>
        <w:rPr/>
      </w:pPr>
      <w:r>
        <w:rPr/>
        <w:t xml:space="preserve">ดังได้กล่าวแล้วว่า </w:t>
      </w:r>
      <w:r>
        <w:rPr>
          <w:b/>
          <w:b/>
        </w:rPr>
        <w:t>ผู้นำหมายถึงผู้ที่มีรากฐานจิตใจรู้เหตุรู้ผล สามารถปฏิบัติตนให้มั่นคงอยู่กับความจริงจากใจตนเองได้อย่างอิสระ</w:t>
      </w:r>
      <w:r>
        <w:rPr/>
        <w:t xml:space="preserve"> ส่วนผู้ตามน่าจะหมายถึงรากฐานจิตใจซึ่งตกเป็นทาสอิทธิพลสิ่งที่อยู่ภายนอก ทำให้ขาดคุณสมบัติความเป็นคน ซึ่งควรจะมีความภูมิใจในตนเอง </w:t>
      </w:r>
    </w:p>
    <w:p>
      <w:pPr>
        <w:pStyle w:val="TextBody"/>
        <w:ind w:left="0" w:firstLine="720"/>
        <w:jc w:val="both"/>
        <w:rPr/>
      </w:pPr>
      <w:r>
        <w:rPr/>
        <w:tab/>
      </w:r>
      <w:r>
        <w:rPr/>
        <w:t xml:space="preserve">ดังนั้น หากมองภาพรวมจากภายนอกอาจรู้สึกว่า มีผู้นำยืนอยู่ด้านบน ส่วนด้านรองลงมาจนถึงระดับล่างน่าจะเป็นผู้ตาม ซึ่งปฏิบัติตามลำดับชั้น แต่ถ้าหากรากฐานจิตใจตนตกเป็นทาสสิ่งต่างๆ แม้จะยืนอยู่ด้านบนสุด ก็น่าจะขาดคุณสมบัติความเป็นผู้นำได้  ดังนั้น </w:t>
      </w:r>
      <w:r>
        <w:rPr>
          <w:b/>
          <w:b/>
        </w:rPr>
        <w:t>หากผู้นำประเทศมีใจเป็นทาส ย่อมนำชาติไปเป็นทาสชนชาติอื่นอย่างหลีกเลี่ยงได้ยาก ยิ่งคนส่วนใหญ่ที่อยู่ด้านล่างขาดความเป็นผู้นำตนเองด้วย</w:t>
      </w:r>
    </w:p>
    <w:p>
      <w:pPr>
        <w:pStyle w:val="TextBody"/>
        <w:jc w:val="both"/>
        <w:rPr/>
      </w:pPr>
      <w:r>
        <w:rPr/>
        <w:tab/>
      </w:r>
      <w:r>
        <w:rPr/>
        <w:t>ดังนั้น เหตุซึ่งทำให้คนขาดความเป็นผู้นำ น่าจะได้แก่การที่รากฐานจิตใจ ขาดความแข็งแกร่งในการยืนหยัดอยู่ท่ามกลางอิทธิพลสิ่งแวดล้อม ซึ่งมีผลครอบงำจิตใจให้ตกเป็นทาส ไม่ว่าจะเป็นรูปวัตถุ ทรัพย์สินเงินทอง     ตำแหน่ง      และมีอำนาจ    รวมถึงการประจบสอพลอ โดยคนรอบข้างซึ่งตนเคยได้รับในชีวิตประจำวัน</w:t>
      </w:r>
    </w:p>
    <w:p>
      <w:pPr>
        <w:pStyle w:val="TextBody"/>
        <w:jc w:val="both"/>
        <w:rPr>
          <w:lang w:val="th-TH"/>
        </w:rPr>
      </w:pPr>
      <w:r>
        <w:rPr/>
        <w:t>จนเคยชิน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</w:r>
      <w:r>
        <w:rPr/>
        <w:t>แม้บุคคลผู้ซึ่งเคยสั่งสมความมั่นคงแข็งแกร่งมาแล้วเป็นเวลานาน จนถึงขั้นพิสูจน์ตนเองได้ว่า แม้ไม่มีตำแหน่งอำนาจและทรัพย์สินเงินทอง หากมีคนเคารพรักและยกย่องสรรเสริญรวมทั้งมีการสนองตอบ โดยการนำความสะดวกสบายมาให้ หากตกอยู่ในความประมาท ในที่สุดอาจตกเป็นทาสสิ่งเหล่านั้นได้เช่นกัน</w:t>
      </w:r>
    </w:p>
    <w:p>
      <w:pPr>
        <w:pStyle w:val="TextBody"/>
        <w:jc w:val="both"/>
        <w:rPr/>
      </w:pPr>
      <w:r>
        <w:rPr/>
        <w:tab/>
      </w:r>
      <w:r>
        <w:rPr/>
        <w:t>อนึ่ง ผู้ซึ่งมีธรรมชาติที่มุ่งมั่นทำงาน โดยอุทิศใจตนให้กับผู้อื่น จากการกำหนดทิศทางในการทำงานลงสู่ระดับพื้นดินอย่างมีความสุข น่าจะมีผลช่วยให้เกิดหลักประกันทางจิตใจถือเป็นภูมิคุ้มกันการตกเป็นทาสสิ่งดังกล่าวมาแล้วได้อย่างเป็นธรรมชาติ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บุคคลิกภาพของผู้นำย่อมมีความสง่างามเป็นธรรมชาติ</w:t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อยู่ในตนเอง</w:t>
      </w:r>
    </w:p>
    <w:p>
      <w:pPr>
        <w:pStyle w:val="TextBody"/>
        <w:jc w:val="both"/>
        <w:rPr/>
      </w:pPr>
      <w:r>
        <w:rPr/>
        <w:tab/>
      </w:r>
      <w:r>
        <w:rPr/>
        <w:t xml:space="preserve">สิ่งที่กล่าวมาแล้วทั้งหมด หากมองภาพโดยรวม และสามารถเห็นความจริงได้ลึกซึ้งถึงรากฐานจิตใจ น่าจะเข้าใจได้ว่า </w:t>
      </w:r>
      <w:r>
        <w:rPr>
          <w:b/>
          <w:b/>
        </w:rPr>
        <w:t xml:space="preserve">ความเป็นผู้นำที่เกิดจากใจจริง </w:t>
      </w:r>
      <w:r>
        <w:rPr/>
        <w:t xml:space="preserve">น่าจะสะท้อนภาพที่อิสระ โดยที่ไม่คิดว่าตนจะยืนอยู่ ณ  ด้านบน ด้านล่าง หรืออยู่ในสภาพจุดยืนอย่างไร ดังเช่นที่คนแต่ก่อนเคยกล่าวฝากไว้ให้ลูกหลานคิดเองว่า </w:t>
      </w:r>
      <w:r>
        <w:rPr>
          <w:b/>
          <w:b/>
        </w:rPr>
        <w:t>คนดีจริงอยู่ที่ไหนก็ดำรงความดีไว้ได้ทั้งนั้น</w:t>
      </w:r>
    </w:p>
    <w:p>
      <w:pPr>
        <w:pStyle w:val="TextBody"/>
        <w:jc w:val="both"/>
        <w:rPr/>
      </w:pPr>
      <w:r>
        <w:rPr/>
        <w:tab/>
      </w:r>
      <w:r>
        <w:rPr/>
        <w:t>บุคคลที่มีรากฐานจิตใจถึงระดับนี้แล้ว คงไม่คิดว่า การจะสร้างสมคุณประโยชน์ให้แก่สังคม ตนจะต้องขึ้นไปยืนอยู่ ณ จุดนั้นจุดนี้ หากมองเห็นความจริงว่า ยืนอยู่จุดไหนและอยู่ในสภาพอย่างไรก็ตาม ย่อมมองเห็นโอกาสสร้างความดีความงามได้ทั้งสิ้น สภาพความรู้สึกดังกล่าวน่าจะเกิดจาก</w:t>
      </w:r>
      <w:r>
        <w:rPr>
          <w:b/>
          <w:b/>
        </w:rPr>
        <w:t>การเอาชนะใจตนเอง</w:t>
      </w:r>
      <w:r>
        <w:rPr/>
        <w:t>ได้ลึกซึ้งถึงระดับหนึ่งแล้ว</w:t>
      </w:r>
    </w:p>
    <w:p>
      <w:pPr>
        <w:pStyle w:val="TextBody"/>
        <w:jc w:val="both"/>
        <w:rPr/>
      </w:pPr>
      <w:r>
        <w:rPr/>
        <w:tab/>
      </w:r>
      <w:r>
        <w:rPr/>
        <w:t>บุคคลิกภาพของผู้นำ หาใช่สิ่งที่แต่ละคนพึงได้รับการฝึกอบรมจากด้านการจัดการ โดยบุคคลใดหรือคนกลุ่มหนึ่งกลุ่มใดไม่ หากเป็นสิ่งที่เกิดขึ้น</w:t>
      </w:r>
      <w:r>
        <w:rPr>
          <w:b/>
          <w:b/>
        </w:rPr>
        <w:t>อย่างเป็นธรรมชาติ จากรากฐานจิตใจ</w:t>
      </w:r>
      <w:r>
        <w:rPr/>
        <w:t xml:space="preserve">ตนเองของแต่ละคนที่ไม่เหมือนกัน บุคคลผู้มีคุณสมบัติดังกล่าว </w:t>
      </w:r>
      <w:r>
        <w:rPr>
          <w:b/>
          <w:b/>
        </w:rPr>
        <w:t>ย่อมไม่มีความรู้สึกว่าตนมีปมด้อย จึงไม่คิดยกตนข่มผู้อื่น</w:t>
      </w:r>
      <w:r>
        <w:rPr/>
        <w:t xml:space="preserve"> คงมีแต่</w:t>
      </w:r>
      <w:r>
        <w:rPr>
          <w:b/>
          <w:b/>
        </w:rPr>
        <w:t>การอ่อนน้อมถ่อมตนกับทุกคน</w:t>
      </w:r>
      <w:r>
        <w:rPr/>
        <w:t xml:space="preserve"> และมีความซาบซึ้งอย่างยิ่ง โดยเฉพาะในขณะที่อยู่กับเยาวชนและคนระดับล่าง</w:t>
      </w:r>
    </w:p>
    <w:p>
      <w:pPr>
        <w:pStyle w:val="TextBody"/>
        <w:jc w:val="both"/>
        <w:rPr/>
      </w:pPr>
      <w:r>
        <w:rPr/>
        <w:tab/>
      </w:r>
      <w:r>
        <w:rPr/>
        <w:t>บุคคลผู้มีบุคลิกภาพจากใจที่สูงส่งจริง ย่อมสามารถยืนอยู่ท่ามกลางอิทธิพลวัตถุ เช่น ผู้มีอำนาจสูง รวมทั้งผู้มีเครื่องประดับต่างๆ ที่เหนือกว่าตนได้อย่างมั่นใจ โดยไม่รู้สึกสะทกสะท้าน จึงทำให้ความรู้สึกจากผู้อื่น โดยทั่วไปรู้สึก</w:t>
      </w:r>
      <w:r>
        <w:rPr>
          <w:b/>
          <w:b/>
        </w:rPr>
        <w:t>ว่ามีความสง่างาม เกิดแรงดลใจ ทำให้รู้สึกเคารพรักและศรัทธา</w:t>
      </w:r>
    </w:p>
    <w:p>
      <w:pPr>
        <w:pStyle w:val="TextBody"/>
        <w:jc w:val="both"/>
        <w:rPr>
          <w:lang w:val="th-TH"/>
        </w:rPr>
      </w:pPr>
      <w:r>
        <w:rPr/>
        <w:tab/>
      </w:r>
      <w:r>
        <w:rPr/>
        <w:t>ในบรรยากาศการจัดการศึกษา ซึ่งถือว่าเป็นพื้นฐานสำคัญของการพัฒนาสังคม ย่อมไม่ยึดติดอยู่กับปริญญาสูงๆ แม้ตนมีปริญญาระดับต่ำ แต่ก็สามารถยืนอย่างสง่างามท่ามกลางผู้ที่สวมใส่ครุยปริญญาสูงๆ ได้อย่างปราศจากความรู้สึกสะทกสะท้าน หากกลับทำให้คนทั่วไปรู้สึกเกรงขามมากขึ้นโดยไม่ต้องแสดงอำนาจข่มผู้อื่น</w:t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สัญลักษณ์จากภาพในอดีต</w:t>
      </w:r>
    </w:p>
    <w:p>
      <w:pPr>
        <w:pStyle w:val="TextBody"/>
        <w:jc w:val="both"/>
        <w:rPr/>
      </w:pPr>
      <w:r>
        <w:rPr/>
        <w:tab/>
      </w:r>
      <w:r>
        <w:rPr/>
        <w:t>ในอดีตกาลที่ผ่านพ้นมาแล้วเป็นเวลานาน การสื่อพลังที่เกิดจากจิตใจ ซึ่งปกติคงไม่สามารถนำรูปแบบ แม้ภาพเขียนภาพถ่ายมาแสดงให้เห็นของจริงได้ แต่สร้างสิ่งสมมุตินำออกมาทดแทน เพื่อใช้เป็นสื่อความหมายได้ ดังนั้นสิ่งที่สะท้อนออกมาปรากฏจากภาพเขียนในอดีตอันยาวนาน มาถึงปัจจุบัน อาจเห็นภาพที่เขียนออกมาเป็นรูปรัศมีบ้าง เป็นแสงที่เปล่งออกมาจากรอบด้านบุคคลผู้มีความสูงส่งทางด้านจิตใจ</w:t>
      </w:r>
    </w:p>
    <w:p>
      <w:pPr>
        <w:pStyle w:val="TextBody"/>
        <w:jc w:val="both"/>
        <w:rPr>
          <w:lang w:val="th-TH"/>
        </w:rPr>
      </w:pPr>
      <w:r>
        <w:rPr/>
        <w:tab/>
      </w:r>
      <w:r>
        <w:rPr/>
        <w:t>สำหรับยุคปัจจุบัน คนจำนวนไม่น้อย ซึ่งมีรากฐานจิตใจขาดความละเอียดอ่อน เนื่องจากถูกอิทธิพลวัตถุครอบงำหนามากยิ่งขึ้น ทำให้ไม่อาจแปลความหมายอันลึกซึ้งดังกล่าวให้สามารถมองผ่านเข้าไปเห็นความจริงในด้านที่เป็นนามธรรมได้ จึงทำให้รู้สึกเป็นเรื่องไม่น่าเชื่อถือ ซึ่งในยุคนี้ผู้ที่มีความไม่รู้ ไม่เข้าใจจริง นับวันยิ่งมีมากขึ้น ทำให้เกิดช่องว่างทางความรู้สึกนึกคิดที่เชื่อมโยงถึงกันได้ยากยิ่งขึ้น</w:t>
      </w:r>
    </w:p>
    <w:p>
      <w:pPr>
        <w:pStyle w:val="TextBody"/>
        <w:jc w:val="both"/>
        <w:rPr>
          <w:lang w:val="th-TH"/>
        </w:rPr>
      </w:pPr>
      <w:r>
        <w:rPr>
          <w:lang w:val="th-TH"/>
        </w:rPr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สรุป</w:t>
      </w:r>
    </w:p>
    <w:p>
      <w:pPr>
        <w:pStyle w:val="TextBody"/>
        <w:jc w:val="both"/>
        <w:rPr/>
      </w:pPr>
      <w:r>
        <w:rPr/>
        <w:tab/>
      </w:r>
      <w:r>
        <w:rPr/>
        <w:t>สิ่งที่กล่าวมาแล้วทั้งหมดเกิดจากความรู้ความเข้าใจ อันเป็นธรรมชาติจากใจผู้เขียนเองอันมีผลสืบเนื่องมาจากการปฏิบัติบนพื้นฐานจากความจริงซึ่งอยู่ในใจตนองอย่างมั่นคงมาตลอด ตนขอยอมรับว่า วิถีชีวิตตนยังต้องเรียนรู้ต่อไปอีกมาก อาจมีบางสิ่งบางอย่างซึ่งยังรู้ได้ไม่ถึง ดังที่คนแต่ก่อนเคยกล่าวฝากไว้ว่า สิ่งซึ่งแต่ละคนพบเห็นเฉพาะหน้า อย่าเพิ่งปฏิเสธว่าไม่เป็นความจริง แต่ควรจะรู้สึกว่า</w:t>
      </w:r>
      <w:r>
        <w:rPr>
          <w:b/>
          <w:b/>
        </w:rPr>
        <w:t xml:space="preserve">ทุกสิ่งที่ปรากฏย่อมมีเหตุผล </w:t>
      </w:r>
      <w:r>
        <w:rPr/>
        <w:t>สิ่งซึ่งตนยังรู้ไม่ถึงอย่าเพิ่งไม่เชื่อ ขอให้ค้นหาความจริงต่อไป ไม่ว่าสิ่งนั้นจะปรากฏออกมาในลักษณะอย่างไรก็ตามและวิถีทางสำคัญที่สุด ควรสนใจหวนกลับมาค้นหาความจริงจากใจตนเอง หากมีคนในสังคม ดำเนินชีวิตไปสู่การเปิดรากฐานจิตใจให้กว้างมากขึ้น ย่อมมีผลส่งเสริมให้สังคมบังเกิดความร่มเย็นเป็นสุขร่วมกับตนเอง ซึ่งนำชีวิตไปสู่ความสุขด้วยเช่นกัน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23 </w:t>
      </w:r>
      <w:r>
        <w:rPr/>
        <w:t xml:space="preserve">มีนาคม </w:t>
      </w:r>
      <w:r>
        <w:rPr/>
        <w:t>2545</w:t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3:14:00Z</dcterms:created>
  <dc:creator> </dc:creator>
  <dc:description/>
  <dc:language>en-US</dc:language>
  <cp:lastModifiedBy> </cp:lastModifiedBy>
  <cp:lastPrinted>2002-03-22T20:56:00Z</cp:lastPrinted>
  <dcterms:modified xsi:type="dcterms:W3CDTF">2002-03-22T14:02:00Z</dcterms:modified>
  <cp:revision>25</cp:revision>
  <dc:subject/>
  <dc:title>ความเป็นผู้นำ</dc:title>
</cp:coreProperties>
</file>